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iquote I.C.I. 2004 </w:t>
      </w:r>
      <w:r>
        <w:rPr>
          <w:color w:val="FF0000"/>
        </w:rPr>
        <w:t>=20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une di SIENA (SIENA)</w:t>
      </w:r>
    </w:p>
    <w:p>
      <w:pPr>
        <w:pStyle w:val="Normal"/>
        <w:rPr/>
      </w:pPr>
      <w:r>
        <w:rPr/>
        <w:t>(Informazioni inserite dal Co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ha adottato un regolamento comunale I.C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risco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anni prece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aliquote - detrazioni e/o riduzioni d'imposta ha deliberato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ORDINARIA </w:t>
        <w:tab/>
        <w:t>7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ABITAZIONE PRINCIPALE </w:t>
        <w:tab/>
        <w:t>4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ETRAZIONE PER ABITAZIONE PRINCIPALE </w:t>
        <w:tab/>
        <w:t>10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2004 </w:t>
      </w:r>
      <w:r>
        <w:rPr>
          <w:color w:val="FF0000"/>
        </w:rPr>
        <w:t>=20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une di MONTERIGGIONI (SIENA)</w:t>
      </w:r>
    </w:p>
    <w:p>
      <w:pPr>
        <w:pStyle w:val="Normal"/>
        <w:rPr/>
      </w:pPr>
      <w:r>
        <w:rPr/>
        <w:t>(Informazioni inserite dal Co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ha adottato un regolamento comunale I.C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risco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anni prece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aliquote - detrazioni e/o riduzioni d'imposta ha deliberato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ORDINARIA </w:t>
        <w:tab/>
        <w:t>5,5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ABITAZIONE PRINCIPALE </w:t>
        <w:tab/>
        <w:t>4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ETRAZIONE PER ABITAZIONE PRINCIPALE </w:t>
        <w:tab/>
        <w:t>10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2004 </w:t>
      </w:r>
      <w:r>
        <w:rPr>
          <w:color w:val="FF0000"/>
        </w:rPr>
        <w:t>=20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une di POGGIBONSI (SIENA)</w:t>
      </w:r>
    </w:p>
    <w:p>
      <w:pPr>
        <w:pStyle w:val="Normal"/>
        <w:rPr/>
      </w:pPr>
      <w:r>
        <w:rPr/>
        <w:t>(Informazioni inserite dal Co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ha adottato un regolamento comunale I.C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risco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anni prece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aliquote - detrazioni e/o riduzioni d'imposta ha deliberato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ORDINARIA </w:t>
        <w:tab/>
        <w:t>5,4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ABITAZIONE PRINCIPALE </w:t>
        <w:tab/>
        <w:t>5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ETRAZIONE PER ABITAZIONE PRINCIPALE </w:t>
        <w:tab/>
        <w:t>10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2004 </w:t>
      </w:r>
      <w:r>
        <w:rPr>
          <w:color w:val="FF0000"/>
        </w:rPr>
        <w:t>diversa da 2003 (era 7 – 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une di PIANCASTAGNAIO (SIENA)</w:t>
      </w:r>
    </w:p>
    <w:p>
      <w:pPr>
        <w:pStyle w:val="Normal"/>
        <w:rPr/>
      </w:pPr>
      <w:r>
        <w:rPr/>
        <w:t>(Informazioni inserite dal Co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risco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anni precedenti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ORDINARIA </w:t>
        <w:tab/>
        <w:t>7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ABITAZIONE PRINCIPALE </w:t>
        <w:tab/>
        <w:t>5,2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ETRAZIONE PER ABITAZIONE PRINCIPALE </w:t>
        <w:tab/>
        <w:t>10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2004 </w:t>
      </w:r>
      <w:r>
        <w:rPr>
          <w:color w:val="FF0000"/>
        </w:rPr>
        <w:t>diversa da 2003 (era 7 – 4,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une di PISA (PISA)</w:t>
      </w:r>
    </w:p>
    <w:p>
      <w:pPr>
        <w:pStyle w:val="Normal"/>
        <w:rPr/>
      </w:pPr>
      <w:r>
        <w:rPr/>
        <w:t>(Informazioni inserite dal Co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ha adottato un regolamento comunale I.C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risco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anni prece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aliquote - detrazioni e/o riduzioni d'imposta ha deliberato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ORDINARIA </w:t>
        <w:tab/>
        <w:t>7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ABITAZIONE PRINCIPALE </w:t>
        <w:tab/>
        <w:t>6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ETRAZIONE PER ABITAZIONE PRINCIPALE </w:t>
        <w:tab/>
        <w:t>10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2004 </w:t>
      </w:r>
      <w:r>
        <w:rPr>
          <w:color w:val="FF0000"/>
        </w:rPr>
        <w:t>=20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une di TERRICCIOLA (PISA)</w:t>
      </w:r>
    </w:p>
    <w:p>
      <w:pPr>
        <w:pStyle w:val="Normal"/>
        <w:rPr/>
      </w:pPr>
      <w:r>
        <w:rPr/>
        <w:t>(Informazioni inserite dal Co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ha adottato un regolamento comunale I.C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risco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anni prece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aliquote - detrazioni e/o riduzioni d'imposta ha deliberato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ORDINARIA </w:t>
        <w:tab/>
        <w:t>7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ABITAZIONE PRINCIPALE </w:t>
        <w:tab/>
        <w:t>5,5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ETRAZIONE PER ABITAZIONE PRINCIPALE </w:t>
        <w:tab/>
        <w:t>10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2004 </w:t>
      </w:r>
      <w:r>
        <w:rPr>
          <w:color w:val="FF0000"/>
        </w:rPr>
        <w:t>=20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une di FOLLONICA (GROSSETO)</w:t>
      </w:r>
    </w:p>
    <w:p>
      <w:pPr>
        <w:pStyle w:val="Normal"/>
        <w:rPr/>
      </w:pPr>
      <w:r>
        <w:rPr/>
        <w:t>(Informazioni inserite dal Co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ha adottato un regolamento comunale I.C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risco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ote I.C.I. anni prece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aliquote - detrazioni e/o riduzioni d'imposta ha deliberato 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ORDINARIA </w:t>
        <w:tab/>
        <w:t>7,0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LIQUOTA ABITAZIONE PRINCIPALE </w:t>
        <w:tab/>
        <w:t>5,50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DETRAZIONE PER ABITAZIONE PRINCIPALE </w:t>
        <w:tab/>
        <w:t>154,9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 che riscuotono direttament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STAT  </w:t>
        <w:tab/>
        <w:t xml:space="preserve"> PROVINCIA  </w:t>
        <w:tab/>
        <w:t xml:space="preserve"> COMUNE  </w:t>
        <w:tab/>
        <w:t xml:space="preserve"> Riscossione effettuata dal Comune tramite CCP n�</w:t>
      </w:r>
    </w:p>
    <w:p>
      <w:pPr>
        <w:pStyle w:val="TextBody"/>
        <w:rPr/>
      </w:pPr>
      <w:r>
        <w:rPr/>
        <w:t xml:space="preserve">50036   </w:t>
        <w:tab/>
        <w:t xml:space="preserve"> PISA  </w:t>
        <w:tab/>
        <w:t xml:space="preserve"> TERRICCIOLA  </w:t>
        <w:tab/>
        <w:t xml:space="preserve"> 51906618  </w:t>
        <w:tab/>
        <w:t xml:space="preserve"> Comune di TERRICCIOLA - incasso ICI - Servizio Tesoreria –</w:t>
      </w:r>
    </w:p>
    <w:p>
      <w:pPr>
        <w:pStyle w:val="TextBody"/>
        <w:rPr/>
      </w:pPr>
      <w:r>
        <w:rPr/>
        <w:t xml:space="preserve">52016   </w:t>
        <w:tab/>
        <w:t xml:space="preserve"> SIENA  </w:t>
        <w:tab/>
        <w:t xml:space="preserve"> MONTERIGGIONI  </w:t>
        <w:tab/>
        <w:t xml:space="preserve"> 20380523  </w:t>
        <w:tab/>
        <w:t xml:space="preserve"> COMUNE MONTERIGGIONI - I.C.I. - SERVIZIO TESORERIA</w:t>
      </w:r>
    </w:p>
    <w:p>
      <w:pPr>
        <w:pStyle w:val="TextBody"/>
        <w:rPr/>
      </w:pPr>
      <w:r>
        <w:rPr/>
        <w:t xml:space="preserve">052022   </w:t>
        <w:tab/>
        <w:t xml:space="preserve"> SIENA  </w:t>
        <w:tab/>
        <w:t xml:space="preserve"> POGGIBONSI  </w:t>
        <w:tab/>
        <w:t xml:space="preserve"> 11590536  </w:t>
        <w:tab/>
        <w:t xml:space="preserve"> Comune di Poggibonsi - ICI - Servizio Tesoreria - Piazza Cavour, 2 - 53036 Poggibonsi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Elenco dei Concessionari</w:t>
      </w:r>
    </w:p>
    <w:p>
      <w:pPr>
        <w:pStyle w:val="TextBody"/>
        <w:rPr/>
      </w:pPr>
      <w:r>
        <w:rPr/>
        <w:t>GR</w:t>
        <w:tab/>
        <w:t xml:space="preserve"> BANCA MONTE DEI PASCHI DI SIENA S.p.A.</w:t>
        <w:tab/>
        <w:t xml:space="preserve"> 156588</w:t>
      </w:r>
    </w:p>
    <w:p>
      <w:pPr>
        <w:pStyle w:val="TextBody"/>
        <w:rPr/>
      </w:pPr>
      <w:r>
        <w:rPr/>
        <w:t>PI</w:t>
        <w:tab/>
        <w:t xml:space="preserve"> GET S.p.A. - Direzione Provinciale</w:t>
        <w:tab/>
        <w:t xml:space="preserve"> 179564</w:t>
      </w:r>
    </w:p>
    <w:p>
      <w:pPr>
        <w:pStyle w:val="TextBody"/>
        <w:rPr/>
      </w:pPr>
      <w:r>
        <w:rPr/>
        <w:t>SI</w:t>
        <w:tab/>
        <w:t xml:space="preserve"> BANCA MONTE DEI PASCHI DI SIENA S.p.A.</w:t>
        <w:tab/>
        <w:t xml:space="preserve"> 1545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1:36:00Z</dcterms:created>
  <dc:creator>LP</dc:creator>
  <dc:description/>
  <dc:language>en-US</dc:language>
  <cp:lastModifiedBy>LP</cp:lastModifiedBy>
  <dcterms:modified xsi:type="dcterms:W3CDTF">2004-12-14T21:49:00Z</dcterms:modified>
  <cp:revision>2</cp:revision>
  <dc:subject/>
  <dc:title>Aliquote I</dc:title>
</cp:coreProperties>
</file>